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Д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МИНИСТЪР-ПРЕДСЕДАТЕ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ЕДОСТАВЯНЕ НА ДОСТЪП ДО ОБЩЕСТВЕНА ИНФОРМ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трите имена на физическото лице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ъответно наименованието, ЕИК и седалището на юридическото лица - заявител)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за кореспонденция: …………………………………………………………….  телефон:……................................ електронна поща: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МИНИСТЪР-ПРЕДСЕДАТЕ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Закона за достъп до обществена информация, моля да ми бъде предоставена следната информация (моля, опишете исканата информация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Желая да получа исканата информация в следната форма (моля, отбележет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стна справка – само в рамките на приемното време на приемателния пункт за кореспонденция в сградата на М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на хартиен носит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на технически носител – CD, DVD, USB флаш пам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електронен път на адреса на електронната поща, посочен по-го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нтернет адрес, където се съхраняват или са публикувани данни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, предоставено по електронен път на следния персонален профил, регистриран в информационната система за сигурно електронно връчване по смисъла на Закона за електронното управление ……………………………………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тказвам да се публикува на Платформата за достъп до обществена информация заявлението ми, подадено чрез електронна поща по чл. 15, ал. 1, т. 4 от ЗДОИ, на решението и предоставената обществена информация по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...................... </w:t>
        <w:tab/>
        <w:tab/>
        <w:tab/>
        <w:tab/>
        <w:tab/>
        <w:tab/>
        <w:t>Подпис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01:00Z</dcterms:created>
  <dc:creator>Теодора Петрова</dc:creator>
  <dc:description/>
  <cp:keywords/>
  <dc:language>en-US</dc:language>
  <cp:lastModifiedBy>Теодора Петрова</cp:lastModifiedBy>
  <dcterms:modified xsi:type="dcterms:W3CDTF">2025-10-23T12:01:00Z</dcterms:modified>
  <cp:revision>1</cp:revision>
  <dc:subject/>
  <dc:title/>
</cp:coreProperties>
</file>