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П И С Ъ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допуснатите и недопуснатите кандидати на кон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за длъжностт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лавен експерт”</w:t>
            </w:r>
            <w:r>
              <w:rPr>
                <w:rFonts w:cs="Times New Roman" w:ascii="Times New Roman" w:hAnsi="Times New Roman"/>
                <w:szCs w:val="24"/>
              </w:rPr>
              <w:t xml:space="preserve"> в  дирекция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ителствен протокол</w:t>
            </w:r>
            <w:r>
              <w:rPr>
                <w:rFonts w:cs="Times New Roman" w:ascii="Times New Roman" w:hAnsi="Times New Roman"/>
                <w:szCs w:val="24"/>
              </w:rPr>
              <w:t>” на администрацията на Министер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 xml:space="preserve"> съвет, обявен със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повед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Н-085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Cs w:val="24"/>
              </w:rPr>
              <w:t>.01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Hebar;Arial Narrow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</w:rPr>
              <w:t>I.  Таблица за преценка на представените документи от кандидатите</w:t>
            </w:r>
          </w:p>
          <w:p>
            <w:pPr>
              <w:pStyle w:val="Style13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Style1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 Изисквани документи от кандидатите за длъжността съгласно обявата: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Style13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1. Заявление за участие в конкурс (приложение № 2 към чл. 17, ал. 1 от НПКДС).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2. Декларация по чл. 17, ал. 2, т. 1 от НПКДС.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3. Копие от документите за придобита образователно-квалификационна степен, допълнителна квалифика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3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F1A17"/>
                <w:szCs w:val="24"/>
                <w:lang w:val="bg-BG"/>
              </w:rPr>
              <w:t>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F1A17"/>
                <w:szCs w:val="24"/>
              </w:rPr>
              <w:t>опие от документите, удостоверяващи продължителността на професионалния опит (трудова, служебна или осигурителна книжки)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F1A17"/>
                <w:szCs w:val="24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опие от документи, удостоверяващи придобития ранг като държавен служител (ако има такива)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>Изисквания към качествата на кандидатите за длъжността съгласно обявата.</w:t>
      </w:r>
    </w:p>
    <w:p>
      <w:pPr>
        <w:pStyle w:val="Normal"/>
        <w:jc w:val="both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 xml:space="preserve">2.1 </w:t>
      </w:r>
      <w:r>
        <w:rPr>
          <w:rStyle w:val="StrongEmphasis"/>
          <w:rFonts w:cs="Times New Roman" w:ascii="Times New Roman" w:hAnsi="Times New Roman"/>
          <w:color w:val="1F1A17"/>
          <w:szCs w:val="24"/>
          <w:lang w:val="bg-BG"/>
        </w:rPr>
        <w:t>Минимални и специфични изисквания за заемане на длъжността: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  <w:tab/>
        <w:t>- образователно-квалификационна степен „</w:t>
      </w:r>
      <w:r>
        <w:rPr>
          <w:rFonts w:cs="Times New Roman" w:ascii="Times New Roman" w:hAnsi="Times New Roman"/>
          <w:szCs w:val="24"/>
        </w:rPr>
        <w:t>бакалавър</w:t>
      </w:r>
      <w:r>
        <w:rPr>
          <w:rFonts w:cs="Times New Roman" w:ascii="Times New Roman" w:hAnsi="Times New Roman"/>
          <w:color w:val="1F1A17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szCs w:val="24"/>
          <w:lang w:val="bg-BG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- </w:t>
      </w:r>
      <w:r>
        <w:rPr>
          <w:rFonts w:cs="Times New Roman CYR" w:ascii="Times New Roman CYR" w:hAnsi="Times New Roman CYR"/>
          <w:szCs w:val="24"/>
        </w:rPr>
        <w:t xml:space="preserve">професионален опит – 4 години </w:t>
      </w:r>
      <w:r>
        <w:rPr>
          <w:rFonts w:cs="Times New Roman CYR" w:ascii="Times New Roman CYR" w:hAnsi="Times New Roman CYR"/>
          <w:szCs w:val="24"/>
          <w:lang w:val="bg-BG"/>
        </w:rPr>
        <w:t>в област или области, свързани с функциите,   определени в длъжностната характеристика</w:t>
      </w:r>
    </w:p>
    <w:p>
      <w:pPr>
        <w:pStyle w:val="Normal"/>
        <w:widowControl w:val="false"/>
        <w:ind w:left="360" w:right="430" w:firstLine="348"/>
        <w:jc w:val="both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color w:val="1F1A17"/>
          <w:szCs w:val="24"/>
        </w:rPr>
        <w:t>ІІІ младши ранг, в случай, че има придобит такъв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color w:val="1F1A17"/>
          <w:szCs w:val="24"/>
          <w:lang w:val="en-US"/>
        </w:rPr>
      </w:pPr>
      <w:r>
        <w:rPr>
          <w:rFonts w:cs="Times New Roman" w:ascii="Times New Roman" w:hAnsi="Times New Roman"/>
          <w:color w:val="1F1A17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1F1A17"/>
          <w:szCs w:val="24"/>
        </w:rPr>
      </w:pPr>
      <w:r>
        <w:rPr>
          <w:rFonts w:cs="Times New Roman" w:ascii="Times New Roman" w:hAnsi="Times New Roman"/>
          <w:color w:val="1F1A17"/>
          <w:szCs w:val="24"/>
        </w:rPr>
        <w:t>     </w:t>
      </w:r>
      <w:r>
        <w:rPr>
          <w:rFonts w:cs="Times New Roman" w:ascii="Times New Roman" w:hAnsi="Times New Roman"/>
          <w:color w:val="1F1A17"/>
          <w:szCs w:val="24"/>
          <w:lang w:val="bg-BG"/>
        </w:rPr>
        <w:t>2.2</w:t>
      </w:r>
      <w:r>
        <w:rPr>
          <w:rFonts w:cs="Times New Roman" w:ascii="Times New Roman" w:hAnsi="Times New Roman"/>
          <w:color w:val="1F1A17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1F1A17"/>
          <w:szCs w:val="24"/>
        </w:rPr>
        <w:t>Допълнителни умения и квалификации, носещи предимство за кандидатите</w:t>
      </w:r>
      <w:r>
        <w:rPr>
          <w:rFonts w:cs="Times New Roman" w:ascii="Times New Roman" w:hAnsi="Times New Roman"/>
          <w:color w:val="1F1A17"/>
          <w:szCs w:val="24"/>
        </w:rPr>
        <w:t>: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color w:val="1F1A17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bg-BG" w:eastAsia="bg-BG"/>
        </w:rPr>
        <w:t>области на придобито висше образование – хуманитарни науки, социални, стопански и правни науки, технически наук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Cs w:val="24"/>
          <w:lang w:val="bg-BG" w:eastAsia="bg-BG"/>
        </w:rPr>
        <w:t>владеене на работно ниво на английски език (владеене на втори език е предимство)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 xml:space="preserve">           </w:t>
      </w:r>
      <w:r>
        <w:rPr>
          <w:rFonts w:cs="Times New Roman" w:ascii="Times New Roman" w:hAnsi="Times New Roman"/>
          <w:szCs w:val="24"/>
          <w:lang w:val="bg-BG" w:eastAsia="bg-BG"/>
        </w:rPr>
        <w:t>- компютърни умения за предпечатна подготовка на някои протоколни материал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color w:val="1F1A17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2080"/>
        <w:gridCol w:w="20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п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Име, презиме и фамил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став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ни ли са всички документи, които се изискват според обява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снование за недопускан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Анета Милчова Енче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едко Иванов Захарие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Ива Николова Апостоло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Соня Христова Стаме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Ивайла Николаева Димитро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Галина Георгиева Дарг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Андрей Валентинов Вел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Мария Димитрова Бей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ма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Анита Димитрова Дими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м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Полина Александрова Шиш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bg-BG"/>
        </w:rPr>
        <w:t>.  Въз основа на преценката конкурсната коми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а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опуска до конкурс следните кандидати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Анета Милчова Енче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Недко Иванов Захарие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Ива Николова Апостоло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Соня Христова Стамено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вайла Николаева Димитро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алина Георгиева Дарго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ндрей Валентинов Велче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ария Димитрова Бейко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нита Димитрова Димитро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лина Александрова Шишков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/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уснатите</w:t>
            </w:r>
            <w:r>
              <w:rPr>
                <w:rFonts w:cs="Times New Roman" w:ascii="Times New Roman" w:hAnsi="Times New Roman"/>
                <w:szCs w:val="24"/>
              </w:rPr>
              <w:t xml:space="preserve"> кандидати трябва да се явят з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ктическия изпит</w:t>
            </w:r>
            <w:r>
              <w:rPr>
                <w:rFonts w:cs="Times New Roman" w:ascii="Times New Roman" w:hAnsi="Times New Roman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 xml:space="preserve"> г., 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9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 часа 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градата </w:t>
            </w:r>
            <w:r>
              <w:rPr>
                <w:rFonts w:cs="Times New Roman" w:ascii="Times New Roman" w:hAnsi="Times New Roman"/>
                <w:szCs w:val="24"/>
              </w:rPr>
              <w:t xml:space="preserve">на Министерския съвет на адрес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 xml:space="preserve">ул. Дондуков № 1, служебен вход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итът ще се проведе в Синя зала, ет. 1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б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е се допуска</w:t>
      </w:r>
      <w:r>
        <w:rPr>
          <w:rFonts w:cs="Times New Roman" w:ascii="Times New Roman" w:hAnsi="Times New Roman"/>
          <w:b/>
          <w:szCs w:val="24"/>
          <w:lang w:val="bg-BG"/>
        </w:rPr>
        <w:t>т</w:t>
      </w:r>
      <w:r>
        <w:rPr>
          <w:rFonts w:cs="Times New Roman" w:ascii="Times New Roman" w:hAnsi="Times New Roman"/>
          <w:b/>
          <w:szCs w:val="24"/>
        </w:rPr>
        <w:t xml:space="preserve"> до конкур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ледните кандида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яма недопуснати кандида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szCs w:val="24"/>
        </w:rPr>
        <w:t>Председател на конкурсната комисия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     /п/</w:t>
      </w: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  <w:t xml:space="preserve">            </w:t>
        <w:tab/>
        <w:tab/>
        <w:tab/>
        <w:tab/>
        <w:tab/>
        <w:t xml:space="preserve"> /М. Кючукова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35:00Z</dcterms:created>
  <dc:creator>s.babalova</dc:creator>
  <dc:description/>
  <cp:keywords/>
  <dc:language>en-US</dc:language>
  <cp:lastModifiedBy>Ваня Ганева</cp:lastModifiedBy>
  <cp:lastPrinted>2018-02-12T11:29:00Z</cp:lastPrinted>
  <dcterms:modified xsi:type="dcterms:W3CDTF">2018-02-12T14:35:00Z</dcterms:modified>
  <cp:revision>2</cp:revision>
  <dc:subject/>
  <dc:title>Приложение № 3 към чл</dc:title>
</cp:coreProperties>
</file>