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промяна на Плана за управление на Национален парк „Пирин“, приет с Решение №646 на Министерския съвет от 200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но Дим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НО ДИМОВ: Уважаеми господин министър-председател, уважаеми колеги, това е процедура, която е започнала през 2013 година и на практика е за изменение на Плана за управление на Национален парк „Пирин“, която цели отпушването на възможността за инвестиционни предложения, която до този момент, всъщност, не съществу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през 13-та година е приета на Висш експертен съвет и през февруари е утвърдена от министъра на околната среда и водите, но поради промяна на правителството тогава не стига до заседание на Министерския съвет, след което се взема решение да се изчака новият план за „Пирин“, който е изработен, но през месец март тази година влиза в съдебна фаза и е обжалван. Ноември 17-та година кметът на Банско с писмо иска от мен да завърша процедурата, която е започната през 13-та година, с което аз рестартирах тази процедура и до 22 декември беше срокът за съгласуване с министерствата и за обществено обсъждане. Бяха получени 4801 становища, от които 3304 подкрепят промяната, 1497 не подкрепят промя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практика в момента предлагам за приемане изменението на плана в тази пос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алери Симеонов!</w:t>
      </w:r>
    </w:p>
    <w:p>
      <w:pPr>
        <w:pStyle w:val="Normal"/>
        <w:spacing w:lineRule="auto" w:line="360"/>
        <w:ind w:firstLine="1134"/>
        <w:jc w:val="both"/>
        <w:rPr/>
      </w:pPr>
      <w:r>
        <w:rPr>
          <w:rFonts w:cs="Times New Roman" w:ascii="Times New Roman" w:hAnsi="Times New Roman"/>
          <w:sz w:val="28"/>
          <w:szCs w:val="28"/>
          <w:lang w:val="bg-BG"/>
        </w:rPr>
        <w:t>ВАЛЕРИ СИМЕОНОВ: Уважаеми господин министър-председател, уважаеми колеги, апелирам към гласуването на тази точка, тъй като това е една изключително наболяла тема, свързана с обществените очаквания не само на Пиринския край, но и на цялата общественост.</w:t>
      </w:r>
    </w:p>
    <w:p>
      <w:pPr>
        <w:pStyle w:val="Normal"/>
        <w:spacing w:lineRule="auto" w:line="360"/>
        <w:ind w:firstLine="1134"/>
        <w:jc w:val="both"/>
        <w:rPr/>
      </w:pPr>
      <w:r>
        <w:rPr>
          <w:rFonts w:cs="Times New Roman" w:ascii="Times New Roman" w:hAnsi="Times New Roman"/>
          <w:sz w:val="28"/>
          <w:szCs w:val="28"/>
          <w:lang w:val="bg-BG"/>
        </w:rPr>
        <w:t>До момента България изключително изостава с изграждането на съоръжения, свързани с планински туризъм. Виждате, че точката е от 13-та година. Искам да припомня, че 15-та година беше образувана Междуведомствена работна група с наше участие и под ръководството на министър Ивелина Василева, която също потвърди необходимостта и подкрепи така формулирания текст, свързан с евентуалната промяна, която ще гласуваме днес, на Плана за управление.</w:t>
      </w:r>
    </w:p>
    <w:p>
      <w:pPr>
        <w:pStyle w:val="Normal"/>
        <w:spacing w:lineRule="auto" w:line="360"/>
        <w:ind w:firstLine="1134"/>
        <w:jc w:val="both"/>
        <w:rPr/>
      </w:pPr>
      <w:r>
        <w:rPr>
          <w:rFonts w:cs="Times New Roman" w:ascii="Times New Roman" w:hAnsi="Times New Roman"/>
          <w:sz w:val="28"/>
          <w:szCs w:val="28"/>
          <w:lang w:val="bg-BG"/>
        </w:rPr>
        <w:t xml:space="preserve">Известни са ми настроенията на част от екологичните организации против една такава промяна, но смятам, че ние сме достатъчно отговорни и съвестно подхождащи към темата хора и в качеството си на постовете, които заемаме мисля, че сме готови във всеки един момент, в случай, че има забележки от страна на Европейската комисия, да коригираме евентуално част от решението, ако това е необходимо, въпреки че аз съм убеден, че дотам няма да се стигне. Все пак искам да припомня, че в този момент, когато отвън на жълтите павета има около 50-60 човека, пътят за Гърция е блокиран от над 1500 човека. Всъщност тези митинги са само една малка част от тези три - четири хиляди човека – най-големият митинг, който е от чакащи да се качат и да се възползват от възможността да се спуснат по нашите чудесни писти в ски зона Банск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ако протестите са епизодични и са свързани със заседание на Министерския съвет, чакащите, основно чужденци, които трупат негативи за нашата родина, са в пъти повече.</w:t>
      </w:r>
    </w:p>
    <w:p>
      <w:pPr>
        <w:pStyle w:val="Normal"/>
        <w:spacing w:lineRule="auto" w:line="360"/>
        <w:ind w:firstLine="1134"/>
        <w:jc w:val="both"/>
        <w:rPr/>
      </w:pPr>
      <w:r>
        <w:rPr>
          <w:rFonts w:cs="Times New Roman" w:ascii="Times New Roman" w:hAnsi="Times New Roman"/>
          <w:sz w:val="28"/>
          <w:szCs w:val="28"/>
          <w:lang w:val="bg-BG"/>
        </w:rPr>
        <w:t>Ние сме длъжни в името на интересите, както казах, на хората и в името на интересите на българската икономика да приемем това решение.</w:t>
      </w:r>
    </w:p>
    <w:p>
      <w:pPr>
        <w:pStyle w:val="Normal"/>
        <w:spacing w:lineRule="auto" w:line="360"/>
        <w:ind w:firstLine="1134"/>
        <w:jc w:val="both"/>
        <w:rPr/>
      </w:pPr>
      <w:r>
        <w:rPr>
          <w:rFonts w:cs="Times New Roman" w:ascii="Times New Roman" w:hAnsi="Times New Roman"/>
          <w:sz w:val="28"/>
          <w:szCs w:val="28"/>
          <w:lang w:val="bg-BG"/>
        </w:rPr>
        <w:t>Благодаря ви предварите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ру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приемане на спешни действия по реда на екологичното законодателство при инвестиционно намерение за изграждане на нова туристическа кабинкова линия в Ски зона Банск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Министерският съвет възлага на министъра на околната среда и водите, при наличие на инвестиционен интерес за изграждане на нова туристическа кабинкова линия в Ски зона Банско и съпътстващата я инфраструктура, да предприеме спешни действия за съгласуване по реда на екологичното законодателство на всички необходими планове и инвестиционн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ракачанов!</w:t>
      </w:r>
    </w:p>
    <w:p>
      <w:pPr>
        <w:pStyle w:val="Normal"/>
        <w:spacing w:lineRule="auto" w:line="360"/>
        <w:ind w:firstLine="1134"/>
        <w:jc w:val="both"/>
        <w:rPr/>
      </w:pPr>
      <w:r>
        <w:rPr>
          <w:rFonts w:cs="Times New Roman" w:ascii="Times New Roman" w:hAnsi="Times New Roman"/>
          <w:sz w:val="28"/>
          <w:szCs w:val="28"/>
          <w:lang w:val="bg-BG"/>
        </w:rPr>
        <w:t>КРАСИМИР КАРАКАЧАНОВ: Уважаеми господин министър-председател, уважаеми колеги, всъщност това го има и в програмите и на ГЕРБ, и в програмите на „Обединени патриоти“, има го и в общата ни програма за управление. Аз се радвам, че с тази точка показваме на обществото, че коалицията не само е единна, изпълнява си програмата, защото това е един действително наболял проблем от години, обществото го очаква и по този начин, задължавайки екологичния министър, ние отговаряме и на обществените очаквания. Така че, мисля, че тази точка също трябва да бъде приета, за което благодаря на всичк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руг? Кралев?</w:t>
      </w:r>
    </w:p>
    <w:p>
      <w:pPr>
        <w:pStyle w:val="Normal"/>
        <w:spacing w:lineRule="auto" w:line="360"/>
        <w:ind w:firstLine="1134"/>
        <w:jc w:val="both"/>
        <w:rPr/>
      </w:pPr>
      <w:r>
        <w:rPr>
          <w:rFonts w:cs="Times New Roman" w:ascii="Times New Roman" w:hAnsi="Times New Roman"/>
          <w:sz w:val="28"/>
          <w:szCs w:val="28"/>
          <w:lang w:val="bg-BG"/>
        </w:rPr>
        <w:t>КРАСЕН КРАЛЕВ: Нашата позиция винаги е била в подкрепа на взимане на решение за разширението на съоръженията, които ще улеснят и зимния туризъм, и зимните ски спортове. На мнение сме, че и километрите писти, с които разполагаме, и съответните съоръжения и инфраструктура към тях като лифтове, влекове са крайно недостатъчни с оглед капацитета, който бихме могли да имаме като държава за развитие на зимните спортове, зимния туризъм. Така че, категорично подкрепяме и двете решения, които бяха предложени. Изключително належащо е да се отвори процедурата, спазвайки всички нормативни уредби, спазвайки европейското и българското законодателство, ние да можем да изградим този необходим брой и съоръжения и писти, който да удовлетворява потребностите и на българския туризъм.</w:t>
      </w:r>
    </w:p>
    <w:p>
      <w:pPr>
        <w:pStyle w:val="Normal"/>
        <w:spacing w:lineRule="auto" w:line="360"/>
        <w:ind w:firstLine="1134"/>
        <w:jc w:val="both"/>
        <w:rPr/>
      </w:pPr>
      <w:r>
        <w:rPr>
          <w:rFonts w:cs="Times New Roman" w:ascii="Times New Roman" w:hAnsi="Times New Roman"/>
          <w:sz w:val="28"/>
          <w:szCs w:val="28"/>
          <w:lang w:val="bg-BG"/>
        </w:rPr>
        <w:t>БОЙКО БОРИСОВ: И в този ред на мисли да ни запознаеш със състоянието на държавния лифт „Заека“ на Витоша.</w:t>
      </w:r>
    </w:p>
    <w:p>
      <w:pPr>
        <w:pStyle w:val="Normal"/>
        <w:spacing w:lineRule="auto" w:line="360"/>
        <w:ind w:firstLine="1134"/>
        <w:jc w:val="both"/>
        <w:rPr/>
      </w:pPr>
      <w:r>
        <w:rPr>
          <w:rFonts w:cs="Times New Roman" w:ascii="Times New Roman" w:hAnsi="Times New Roman"/>
          <w:sz w:val="28"/>
          <w:szCs w:val="28"/>
          <w:lang w:val="bg-BG"/>
        </w:rPr>
        <w:t>КРАСЕН КРАЛЕВ: Съоръжението ски влек „Заека“, който е на Витоша, е преустановил работата си преди около осем години, тъй като вследствие на буря са изтръгнати финалните четири стълба, като част от тях са изтръгнати заедно с бетона и с части от скалата, което не позволява възстановяването им на същото място. За да се възстанови влекът, трябва да се направят редица процедури. Освен това, ние не разполагаме със съоръжения като ратраци, които да поддържат пистите и за да се извърши реконструкция. Разбира се, такава би могла да бъде извършена, но, първо, трябва да направим цялостен технически анализ на състоянието на съоръжението, прединвестиционно проучване да бъде направено, на база на което да се актуализира Планът за управление на Природен парк „Витоша“, защото трябва тези стъпки да се изместят, примерно, с 20 метра встрани, което налага изменение на трас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Едва ли еколозите ще са против това.</w:t>
      </w:r>
    </w:p>
    <w:p>
      <w:pPr>
        <w:pStyle w:val="Normal"/>
        <w:spacing w:lineRule="auto" w:line="360"/>
        <w:ind w:firstLine="1134"/>
        <w:jc w:val="both"/>
        <w:rPr/>
      </w:pPr>
      <w:r>
        <w:rPr>
          <w:rFonts w:cs="Times New Roman" w:ascii="Times New Roman" w:hAnsi="Times New Roman"/>
          <w:sz w:val="28"/>
          <w:szCs w:val="28"/>
          <w:lang w:val="bg-BG"/>
        </w:rPr>
        <w:t>КРАСЕН КРАЛЕВ: Аз смятам, че би трябвало да го подкрепят. И още повече, че когато се направи инвестиционният проект, на база на това решение може да дадем точната оценка колко ще струва и лифтът. Актуализацията на Плана за управление на Витоша може да мине, защото в момента е във фаза на разглеждане. Тоест, тази поправка, която на нас ни е необходима, би могла да бъде в това изменение включ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з предлагам на колегите да ти възложим да го вкараш в плана за управление. Ако не можеш или няма държавно предприятие, което да го стопанисва, да го дадем на общината, да имат общински предприятия, да го вкараме при Красимир Вълчев децата да се обучават по програми, да ходят да карат ски и да ползват тази природа на Витоша. Така че, да ни дадете план, а не държавното съоръжение с паднали стълбове, със скъсани въжета да чакат кога ще се пребие някой там. Предложете ни вариант – държавно, общинско, на Министерството на образованието и науката, на спорта, съвмест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ЕН КРАЛЕВ: Моето предложение е да започнем процедура и в момента, когато е ясна цялата стойност и на проекта, ще имаме решение, ще ви го предложим.</w:t>
      </w:r>
    </w:p>
    <w:p>
      <w:pPr>
        <w:pStyle w:val="Normal"/>
        <w:spacing w:lineRule="auto" w:line="360"/>
        <w:ind w:firstLine="1134"/>
        <w:jc w:val="both"/>
        <w:rPr/>
      </w:pPr>
      <w:r>
        <w:rPr>
          <w:rFonts w:cs="Times New Roman" w:ascii="Times New Roman" w:hAnsi="Times New Roman"/>
          <w:sz w:val="28"/>
          <w:szCs w:val="28"/>
          <w:lang w:val="bg-BG"/>
        </w:rPr>
        <w:t>БОЙКО БОРИСОВ: Ето, сега по празниците, в София децата вместо да отидат да карат ски – нямаме съоръ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Понеже лифтовете са транспортни съоръжения, да включим и Московски в цялата работа.</w:t>
      </w:r>
    </w:p>
    <w:p>
      <w:pPr>
        <w:pStyle w:val="Normal"/>
        <w:spacing w:lineRule="auto" w:line="360"/>
        <w:ind w:firstLine="1134"/>
        <w:jc w:val="both"/>
        <w:rPr/>
      </w:pPr>
      <w:r>
        <w:rPr>
          <w:rFonts w:cs="Times New Roman" w:ascii="Times New Roman" w:hAnsi="Times New Roman"/>
          <w:sz w:val="28"/>
          <w:szCs w:val="28"/>
          <w:lang w:val="bg-BG"/>
        </w:rPr>
        <w:t>БОЙКО БОРИСОВ: Понеже се включваш в дискусията, Министерството на финансите да обезпечи изцяло финансово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ЕН КРАЛЕВ: За което сме много благодар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сля, че с тези приети две точки днес решаваме два пробл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ият, за втори лифт на Банско, за който и зелените, и ние, и туристите, и браншът, и спортистите са убедени, че липсва и затова ние взимаме днес политическо решение, по което Министерството на екологията най-спешно да действа. Сиреч, спорът има ли нужда, няма ли или какво мисли правителството или членове на правителството по темата – с днешното решение категорично казваме, че това правителство е за спешно и бързо изграждане на втори лифт в Банско.</w:t>
      </w:r>
    </w:p>
    <w:p>
      <w:pPr>
        <w:pStyle w:val="Normal"/>
        <w:spacing w:lineRule="auto" w:line="360"/>
        <w:ind w:firstLine="1134"/>
        <w:jc w:val="both"/>
        <w:rPr/>
      </w:pPr>
      <w:r>
        <w:rPr>
          <w:rFonts w:cs="Times New Roman" w:ascii="Times New Roman" w:hAnsi="Times New Roman"/>
          <w:sz w:val="28"/>
          <w:szCs w:val="28"/>
          <w:lang w:val="bg-BG"/>
        </w:rPr>
        <w:t>Планът за управление на Пирин, този план е започнат, трябва да се довърши, днес ние го довършваме. В този план няма нищо, което касае строителство, няма керемиди, няма тухли, няма хотели, няма сгради, няма каквото и да било. И специално тук се обръщам към екоорганизациите, че всяко инвестиционно намерение, което ще се прилага в Пирин, минава на екологична оценка, оценка на съвместимост и всички необходими и указани в закона действия. Сиреч, не може да се направи една колиба, не хотел – една колиба, без да мине съответната процедура по екологичното законодателство. Така че, лично аз истински се надявам и тези, които ще се радват, или тези, които мислят, че нещо нередно се прави, да се обединим върху две неща – природата, дърветата, парка Пирин – ще ги пазим така, както трябва. А в самия закон е казано, ако за лифта се отреже дърво, колко нови дървета трябва веднага да бъдат засадени. Така че, и това е отрегулирано в закона.</w:t>
      </w:r>
    </w:p>
    <w:p>
      <w:pPr>
        <w:pStyle w:val="Normal"/>
        <w:spacing w:lineRule="auto" w:line="360"/>
        <w:ind w:firstLine="1134"/>
        <w:jc w:val="both"/>
        <w:rPr/>
      </w:pPr>
      <w:r>
        <w:rPr>
          <w:rFonts w:cs="Times New Roman" w:ascii="Times New Roman" w:hAnsi="Times New Roman"/>
          <w:sz w:val="28"/>
          <w:szCs w:val="28"/>
          <w:lang w:val="bg-BG"/>
        </w:rPr>
        <w:t>Не виждам никъде, където би могло да бъдем уязвими. А ако това, което Валери Симеонов каза – ако някаква препоръка има от Комисията, ние винаги сме се съобразявали с тях. Но от това, което предлагаме днес, няма нищо, което да застрашава околната среда, тъй като, ако има инвестиционно намерение, както включително е и за държавния лифт „Заека“, виждате също започва процедура да се направят всичките тези оценки.</w:t>
      </w:r>
    </w:p>
    <w:p>
      <w:pPr>
        <w:pStyle w:val="Normal"/>
        <w:spacing w:lineRule="auto" w:line="360"/>
        <w:ind w:firstLine="1134"/>
        <w:jc w:val="both"/>
        <w:rPr/>
      </w:pPr>
      <w:r>
        <w:rPr>
          <w:rFonts w:cs="Times New Roman" w:ascii="Times New Roman" w:hAnsi="Times New Roman"/>
          <w:sz w:val="28"/>
          <w:szCs w:val="28"/>
          <w:lang w:val="bg-BG"/>
        </w:rPr>
        <w:t>Това са двете неща, които всички трябва да отстояваме. Просто различен беше пътят, по който искахме да стигнем до това решение, което всички подкрепяме – за втория лифт в Банс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ятна работа на вси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altName w:val="Courier New"/>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28 декември 201</w:t>
    </w:r>
    <w:r>
      <w:rPr>
        <w:rFonts w:cs="Times New Roman" w:ascii="Times New Roman" w:hAnsi="Times New Roman"/>
        <w:sz w:val="16"/>
        <w:szCs w:val="16"/>
      </w:rPr>
      <w:t>7</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28 декември 20</w:t>
    </w:r>
    <w:r>
      <w:rPr>
        <w:rFonts w:cs="Times New Roman" w:ascii="Times New Roman" w:hAnsi="Times New Roman"/>
        <w:sz w:val="16"/>
        <w:szCs w:val="16"/>
      </w:rPr>
      <w:t>17</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Courier New" w:hAnsi="HebarU;Courier New" w:cs="HebarU;Courier New"/>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Courier New" w:hAnsi="HebarU;Courier New" w:cs="HebarU;Courier New"/>
      <w:b/>
      <w:sz w:val="22"/>
      <w:lang w:val="bg-BG"/>
    </w:rPr>
  </w:style>
  <w:style w:type="paragraph" w:styleId="Heading3">
    <w:name w:val="Heading 3"/>
    <w:basedOn w:val="Normal"/>
    <w:next w:val="Normal"/>
    <w:qFormat/>
    <w:pPr>
      <w:keepNext w:val="true"/>
      <w:numPr>
        <w:ilvl w:val="2"/>
        <w:numId w:val="1"/>
      </w:numPr>
      <w:outlineLvl w:val="2"/>
    </w:pPr>
    <w:rPr>
      <w:rFonts w:ascii="HebarU;Courier New" w:hAnsi="HebarU;Courier New" w:cs="HebarU;Courier New"/>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Courier New" w:hAnsi="HebarU;Courier New" w:cs="HebarU;Courier New"/>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Courier New" w:hAnsi="HebarU;Courier New" w:cs="HebarU;Courier New"/>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Courier New" w:hAnsi="HebarU;Courier New" w:cs="HebarU;Courier New"/>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Courier New" w:hAnsi="HebarU;Courier New" w:cs="HebarU;Courier New"/>
      <w:b/>
      <w:sz w:val="22"/>
      <w:lang w:val="bg-BG"/>
    </w:rPr>
  </w:style>
  <w:style w:type="paragraph" w:styleId="BodyText3">
    <w:name w:val="Body Text 3"/>
    <w:basedOn w:val="Normal"/>
    <w:qFormat/>
    <w:pPr>
      <w:ind w:right="4252" w:hanging="0"/>
      <w:jc w:val="both"/>
    </w:pPr>
    <w:rPr>
      <w:rFonts w:ascii="HebarU;Courier New" w:hAnsi="HebarU;Courier New" w:cs="HebarU;Courier New"/>
      <w:b/>
      <w:sz w:val="22"/>
      <w:lang w:val="bg-BG"/>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1:23:00Z</dcterms:created>
  <dc:creator>LEGAL DEPARTMENT</dc:creator>
  <dc:description/>
  <cp:keywords/>
  <dc:language>en-US</dc:language>
  <cp:lastModifiedBy>Ралица Тоширова</cp:lastModifiedBy>
  <cp:lastPrinted>2017-02-09T19:16:00Z</cp:lastPrinted>
  <dcterms:modified xsi:type="dcterms:W3CDTF">2017-12-28T12:32:00Z</dcterms:modified>
  <cp:revision>6</cp:revision>
  <dc:subject/>
  <dc:title>Стенографски запис.</dc:title>
</cp:coreProperties>
</file>