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 3. 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1 октомвр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10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085 051 лв. </w:t>
      </w:r>
      <w:r>
        <w:rPr>
          <w:bCs/>
          <w:sz w:val="22"/>
          <w:szCs w:val="22"/>
          <w:lang w:val="bg-BG"/>
        </w:rPr>
        <w:t xml:space="preserve">с източник на финансиране одобрения бюджет на МС за 2022 г., представляващи </w:t>
      </w:r>
      <w:r>
        <w:rPr>
          <w:bCs/>
          <w:i/>
          <w:sz w:val="22"/>
          <w:szCs w:val="22"/>
          <w:lang w:val="bg-BG"/>
        </w:rPr>
        <w:t>ведомстве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разходи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 1 062 460 лв</w:t>
      </w:r>
      <w:r>
        <w:rPr>
          <w:bCs/>
          <w:sz w:val="22"/>
          <w:szCs w:val="22"/>
          <w:lang w:val="bg-BG"/>
        </w:rPr>
        <w:t xml:space="preserve">. и </w:t>
      </w:r>
      <w:r>
        <w:rPr>
          <w:bCs/>
          <w:i/>
          <w:sz w:val="22"/>
          <w:szCs w:val="22"/>
          <w:lang w:val="bg-BG"/>
        </w:rPr>
        <w:t>администрира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разходи </w:t>
      </w:r>
      <w:r>
        <w:rPr>
          <w:bCs/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2 591 лв.</w:t>
      </w:r>
      <w:r>
        <w:rPr>
          <w:i/>
          <w:sz w:val="22"/>
          <w:szCs w:val="22"/>
          <w:lang w:val="bg-BG"/>
        </w:rPr>
        <w:t>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062 460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985 746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69 082 лв. Отчетените разходи по бюджета на МС към 31.10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bookmarkStart w:id="0" w:name="_Hlk113618432"/>
      <w:r>
        <w:rPr>
          <w:sz w:val="22"/>
          <w:szCs w:val="22"/>
          <w:lang w:val="bg-BG"/>
        </w:rPr>
        <w:t xml:space="preserve">санитарно-хигиенни материали </w:t>
      </w:r>
      <w:bookmarkEnd w:id="0"/>
      <w:r>
        <w:rPr>
          <w:sz w:val="22"/>
          <w:szCs w:val="22"/>
          <w:lang w:val="bg-BG"/>
        </w:rPr>
        <w:t>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, от ДАБ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закупени 3 525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 от АМС за заснемане на 8 аудиовизуални клипа във връзка с усложнената епидемична обстанов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  <w:tab/>
        <w:t>През отчетния период са получени 1 300 бр. бързи антигенни тестове от назофагинален секрет за изследване на SARS-CoV-2 на стойност 9 360 лв., представляващи получено безвъзмездно дарение в натура от „Български червен кръст“ за тестване на чужденците подали молби за международна закрила в териториалните поделения на ДАБ при МС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92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7 632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2 592 лв. за термален дисплей Timmy Technology – TM – GP08L за разпознаване на лица с измерване на температура и код за проверка на цифров сертификат за COVID на ЕС в ОА Ямб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2 591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bookmarkStart w:id="1" w:name="_Hlk113698843"/>
      <w:bookmarkEnd w:id="1"/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22 591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пределените средства за логистично осигуряване на изборния процес от областните администрации в съответствие с разпоредбите на </w:t>
      </w:r>
      <w:r>
        <w:rPr>
          <w:bCs/>
          <w:sz w:val="22"/>
          <w:szCs w:val="22"/>
          <w:lang w:val="bg-BG"/>
        </w:rPr>
        <w:t>Постановление № 241 от 4 август 2022 г. на Министерския съвет за приемане на план-сметка за разходите/трансферите по подготовката и произвеждането на изборите за народни представители на 2 октомври 2022 г., изм. и доп. с Постановление № 260 от 26 август 2022 г. на Министерския съвет. От страна на областните администрации са извършени разходи за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ични предпазни средства и санитарно-хигиенни материали: маски, ръкавици, почистващи препарати и дезинфектанти за под, повърхности и ръце за осигуряване на безопасни и здравословни условия на работа на РИК, диспенсъри за кърпи за ръце и консумативи, антибактериални кърпи, ръкавици, маски,  дезинфектанти, белина, течен сапун, торби за отпадъци. Отчетени са и разходи за професионална дезинфекция на изборни помещения за нуждите на РИК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  <w:bookmarkStart w:id="2" w:name="_Hlk113698843"/>
      <w:bookmarkStart w:id="3" w:name="_Hlk113698843"/>
      <w:bookmarkEnd w:id="3"/>
    </w:p>
    <w:p>
      <w:pPr>
        <w:pStyle w:val="Normal"/>
        <w:spacing w:lineRule="auto" w:line="276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ME</dc:creator>
  <dc:description/>
  <cp:keywords/>
  <dc:language>en-US</dc:language>
  <cp:lastModifiedBy>Илиана Шопова</cp:lastModifiedBy>
  <cp:lastPrinted>2022-09-10T10:57:00Z</cp:lastPrinted>
  <dcterms:modified xsi:type="dcterms:W3CDTF">2022-11-17T12:48:00Z</dcterms:modified>
  <cp:revision>2</cp:revision>
  <dc:subject/>
  <dc:title>ДО</dc:title>
</cp:coreProperties>
</file>